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Постановление мужского клуба</w:t>
      </w:r>
    </w:p>
    <w:p>
      <w:pPr>
        <w:pStyle w:val="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ата: __ апреля 2000 года</w:t>
        <w:br/>
        <w:br/>
        <w:br/>
        <w:t>   С глубоким прискорбием сообщаем, что холостяки понесли тяжелую утрату: женился ______, почетный член "клуба холостяков". С болью и возмущением мы узнали, что в течение последнего времени, он часто наведывался по адресу ____________, где завлекал в сети любви и склонял к законному браку _________ _______.</w:t>
      </w:r>
    </w:p>
    <w:p>
      <w:pPr>
        <w:pStyle w:val="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А посему общество холостяков постановляет:</w:t>
      </w:r>
    </w:p>
    <w:p>
      <w:pPr>
        <w:pStyle w:val="Web"/>
        <w:ind w:left="720" w:right="7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Исключить__________ _______ из общества холостяков.</w:t>
        <w:br/>
        <w:t>2. Осознавая всю тяжесть его настоящего положения наградить Ивана орденом "Святого мученика".</w:t>
        <w:br/>
        <w:t>3. Пожелать счастья "изменнику" и его невесте.</w:t>
        <w:br/>
        <w:t>4. Иван, помни: взял жену - забудь тишину!</w:t>
        <w:br/>
        <w:t>5. Жену носи на руках, на шею сама сядет.</w:t>
        <w:br/>
        <w:t>6. Hе спорь с женой, она будет всегда считать тебя правым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Глава клуба холостяков:  </w:t>
      </w:r>
    </w:p>
    <w:sectPr>
      <w:type w:val="nextPage"/>
      <w:pgSz w:w="11906" w:h="16838"/>
      <w:pgMar w:left="96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FFFFC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21T12:00:00Z</dcterms:created>
  <dc:creator>Костишын Андрей</dc:creator>
  <dc:description/>
  <dc:language>en-US</dc:language>
  <cp:lastModifiedBy>Костишын Андрей</cp:lastModifiedBy>
  <dcterms:modified xsi:type="dcterms:W3CDTF">1996-02-21T12:00:00Z</dcterms:modified>
  <cp:revision>1</cp:revision>
  <dc:subject/>
  <dc:title>Постановление мужского клуба</dc:title>
</cp:coreProperties>
</file>